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nb-NO"/>
        </w:rPr>
        <w:t>Søknad om midler</w:t>
      </w:r>
      <w:r>
        <w:rPr/>
        <w:t xml:space="preserve">– Žiadosť o grant 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67"/>
        <w:gridCol w:w="308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ottatt den/a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ehandlet de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Løpenr/år: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Názov projekt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Žiadateľ</w:t>
      </w:r>
    </w:p>
    <w:tbl>
      <w:tblPr>
        <w:tblW w:w="887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2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ázov organizácie, organizačné čísl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ntaktná osoba: meno, priezvi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Webové stránky žiadateľa (ak existujú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štová adresa žiadateľ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E-mail žiadateľ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elefón (medzinárodná predvoľba , číslo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lánovaný začiatok projektu (mesiac, rok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rvanie projektu (v mesiacoch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iele a očakávané výsledky projekt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r>
        <w:br w:type="page"/>
      </w:r>
    </w:p>
    <w:p>
      <w:pPr>
        <w:pStyle w:val="TextBodyIndent"/>
        <w:numPr>
          <w:ilvl w:val="0"/>
          <w:numId w:val="2"/>
        </w:numPr>
        <w:rPr/>
      </w:pPr>
      <w:r>
        <w:rPr/>
        <w:t>Popis projektu a jeho jednotlivých činností (min. 250 slov, pri dlhšom popise prosím uveďte základné údaje tu a podrobnejší popis v prílohe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počet projektu (prosím pridajte k tabuľke riadky podľa potreb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ena, v ktorej je rozpočet vypracovaný:    NOK – CZK - EUR</w:t>
      </w:r>
    </w:p>
    <w:tbl>
      <w:tblPr>
        <w:tblW w:w="9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891"/>
        <w:gridCol w:w="2004"/>
      </w:tblGrid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p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žadovaná suma</w:t>
            </w:r>
          </w:p>
        </w:tc>
      </w:tr>
      <w:tr>
        <w:trPr>
          <w:trHeight w:val="6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ersonálne výdaje (prosím špecifikuj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riame výdaje (prosím špecifikuj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riame výdaje (prosím špecifikuj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riame výdaje (prosím špecifikuj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ý rozpoč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</w:tr>
      <w:tr>
        <w:trPr>
          <w:trHeight w:val="6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ríspevok nadácie Solglø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átky popis žiadateľa  - organizácie (min. 150 slov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cs-CZ"/>
        </w:rPr>
        <w:t>Krátky životopis žiadateľa – zodpovednej osoby projektu (min. 250 slov)</w:t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istParagrap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íloh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…</w:t>
      </w:r>
      <w:r>
        <w:rPr>
          <w:rFonts w:cs="Times New Roman" w:ascii="Times New Roman" w:hAnsi="Times New Roman"/>
          <w:sz w:val="24"/>
          <w:lang w:val="cs-CZ"/>
        </w:rPr>
        <w:t>...........................................................                                …................................................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Dátum a miesto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nb-NO"/>
      </w:rPr>
    </w:pPr>
    <w:r>
      <w:rPr>
        <w:rFonts w:cs="Times New Roman" w:ascii="Times New Roman" w:hAnsi="Times New Roman"/>
        <w:sz w:val="24"/>
        <w:szCs w:val="24"/>
        <w:lang w:val="nb-NO"/>
      </w:rPr>
      <w:t>S1 Søknadskjema, versjon 20101105 SK</w:t>
    </w:r>
  </w:p>
  <w:p>
    <w:pPr>
      <w:pStyle w:val="Footer"/>
      <w:rPr>
        <w:rFonts w:ascii="Times New Roman" w:hAnsi="Times New Roman" w:cs="Times New Roman"/>
        <w:sz w:val="24"/>
        <w:szCs w:val="24"/>
        <w:lang w:val="nb-NO"/>
      </w:rPr>
    </w:pPr>
    <w:r>
      <w:rPr>
        <w:rFonts w:cs="Times New Roman" w:ascii="Times New Roman" w:hAnsi="Times New Roman"/>
        <w:sz w:val="24"/>
        <w:szCs w:val="24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Times New Roman" w:hAnsi="Times New Roman" w:cs="Times New Roman"/>
        <w:sz w:val="32"/>
        <w:szCs w:val="24"/>
        <w:lang w:val="cs-CZ"/>
      </w:rPr>
    </w:pPr>
    <w:r>
      <w:rPr>
        <w:rFonts w:cs="Times New Roman" w:ascii="Times New Roman" w:hAnsi="Times New Roman"/>
        <w:sz w:val="32"/>
        <w:szCs w:val="24"/>
        <w:lang w:val="cs-CZ"/>
      </w:rPr>
      <w:t xml:space="preserve">Stiftelsen Solgløtt, org. nr. 994 163 975 </w:t>
    </w:r>
  </w:p>
  <w:p>
    <w:pPr>
      <w:pStyle w:val="Header"/>
      <w:rPr>
        <w:rFonts w:ascii="Times New Roman" w:hAnsi="Times New Roman" w:cs="Times New Roman"/>
        <w:sz w:val="32"/>
        <w:szCs w:val="24"/>
        <w:lang w:val="nb-NO"/>
      </w:rPr>
    </w:pPr>
    <w:r>
      <w:rPr>
        <w:rFonts w:cs="Times New Roman" w:ascii="Times New Roman" w:hAnsi="Times New Roman"/>
        <w:sz w:val="32"/>
        <w:szCs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CharChar2">
    <w:name w:val=" Char Char2"/>
    <w:basedOn w:val="WW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WW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WW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FF"/>
      <w:sz w:val="24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5:00Z</dcterms:created>
  <dc:creator>Alena Bartonova</dc:creator>
  <dc:description/>
  <dc:language>en-US</dc:language>
  <cp:lastModifiedBy>Karel</cp:lastModifiedBy>
  <dcterms:modified xsi:type="dcterms:W3CDTF">2012-09-14T20:28:00Z</dcterms:modified>
  <cp:revision>2</cp:revision>
  <dc:subject/>
  <dc:title>Stiftelse Solgløtt, org. nr. 994 163 975</dc:title>
</cp:coreProperties>
</file>